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icy Sub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/19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PRESENT: </w:t>
        <w:tab/>
        <w:t>Carolyn Miller, Linda Richards      MEMBER ABSENT: John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: </w:t>
        <w:tab/>
        <w:t>Kevin L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l to Order:</w:t>
      </w:r>
      <w:r>
        <w:rPr/>
        <w:t xml:space="preserve"> Carolyn Miller called the meeting to order at 6:32 pm in the Administration Building of Masconomet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cussion of School Committee Policies-Status of Updates</w:t>
      </w:r>
      <w:r>
        <w:rPr/>
        <w:t xml:space="preserve">- K. Lyons distributed the Policy Review Plan dated 10-30-14 which identified policies to be reviewed over the five year period FY15-FY19. The following sections were listed for FY18 review: C,D,E, F and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Lyons also distributed the status of Policy Sections J (Students), G (Personnel) and K (School-Community Relations), which were in the Policy Review Plan for review in FY16 and FY17. Sections J and G have a few policies that still need to be finalized. Section K has many policies that still need to be revi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cussion of Goals for FY18</w:t>
      </w:r>
      <w:r>
        <w:rPr/>
        <w:t xml:space="preserve">-  The group decided to set a goal for the fall to focus on Section K and, when possible, to complete Sections J and G. Additional policies will be considered for review once these are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 Next Meeting</w:t>
      </w:r>
      <w:r>
        <w:rPr/>
        <w:t xml:space="preserve">- The group agreed to review Section K in its entirety and to bring comments on the first 5 policies in Section K: KBA through KCD to the next Policy Subcommittee Meeting planned for July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 A motion was made by Carolyn Miller</w:t>
      </w:r>
    </w:p>
    <w:p>
      <w:pPr>
        <w:pStyle w:val="Normal"/>
        <w:rPr/>
      </w:pPr>
      <w:r>
        <w:rPr/>
        <w:t xml:space="preserve">Motion: </w:t>
        <w:tab/>
        <w:t>To Adjourn</w:t>
      </w:r>
    </w:p>
    <w:p>
      <w:pPr>
        <w:pStyle w:val="Normal"/>
        <w:rPr/>
      </w:pPr>
      <w:r>
        <w:rPr/>
        <w:t xml:space="preserve">Vote: </w:t>
        <w:tab/>
        <w:tab/>
        <w:t>Motion passed at 7:15 p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980" w:firstLine="9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 TUR">
    <w:charset w:val="00"/>
    <w:family w:val="moder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Courier New TUR" w:hAnsi="Courier New TUR" w:eastAsia="Times New Roman" w:cs="Courier New TU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5:00Z</dcterms:created>
  <dc:creator>ckiley</dc:creator>
  <dc:description/>
  <cp:keywords/>
  <dc:language>en-US</dc:language>
  <cp:lastModifiedBy>CAROLYN  MILLER</cp:lastModifiedBy>
  <cp:lastPrinted>2014-06-02T08:29:00Z</cp:lastPrinted>
  <dcterms:modified xsi:type="dcterms:W3CDTF">2017-06-20T19:25:00Z</dcterms:modified>
  <cp:revision>2</cp:revision>
  <dc:subject/>
  <dc:title/>
</cp:coreProperties>
</file>